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1 October 2009 UPDATED 4/21/2011</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Bonneville Lock and Dam</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27 October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BON is replacing the PH2 480VAC Station Service Switchgear (2-SQ1, 2-SQ2, and 2-SQ3) starting in 201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SQ1 is the southernmost PH2 480VAC Station Service Switchgear on the +28 level.  It provides power to the unwatering pumps, drainage pumps, north HVAC, battery banks, etc.  The work on this switchgear will not impact fish facil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SQ2 is the center PH2 480VAC Station Service Switchgear on the +28 level.  This one provides 480VAC/Non-pref 120VAC to units 11 through 15.  The power is used for the governor oil pumps, head cover pumps, high lift pump, oil re-circulating pumps, etc.  Work on this switchgear will require priority unit outages during fish passage season.  Those outages may be able to occur in the evening hours and are tentatively scheduled to occur between </w:t>
      </w:r>
      <w:r>
        <w:rPr>
          <w:rFonts w:cs="Times New Roman" w:ascii="Times New Roman" w:hAnsi="Times New Roman"/>
          <w:b/>
          <w:sz w:val="22"/>
          <w:szCs w:val="22"/>
        </w:rPr>
        <w:t>01 September and 01 December 2011</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SQ3 is the northernmost PH2 480VAC Station Service Switchgear located on the +28 level.  It supplies 480VAC/Non-pref 120VAC to units 16 through Fish Unit 2.   Work on this switchgear will require priority unit and fish unit outages.  For that reason, these outages are scheduled for the </w:t>
      </w:r>
      <w:r>
        <w:rPr>
          <w:rFonts w:cs="Times New Roman" w:ascii="Times New Roman" w:hAnsi="Times New Roman"/>
          <w:b/>
          <w:sz w:val="22"/>
          <w:szCs w:val="22"/>
        </w:rPr>
        <w:t>2012/2013 winter maintenance season</w:t>
      </w:r>
      <w:r>
        <w:rPr>
          <w:rFonts w:cs="Times New Roman" w:ascii="Times New Roman" w:hAnsi="Times New Roman"/>
          <w:sz w:val="22"/>
          <w:szCs w:val="22"/>
        </w:rPr>
        <w:t>, when the fish units and the Washington Shore fishway will already be out of service.</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p>
    <w:p>
      <w:pPr>
        <w:pStyle w:val="PlainText"/>
        <w:rPr/>
      </w:pPr>
      <w:r>
        <w:rPr>
          <w:rFonts w:cs="Times New Roman" w:ascii="Times New Roman" w:hAnsi="Times New Roman"/>
          <w:sz w:val="22"/>
          <w:szCs w:val="22"/>
        </w:rPr>
        <w:t xml:space="preserve">No fisheries related outage required for 2-SQ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SQ2 will be replaced in two halves.  Units 11-15 will need to be out of service as work progresses on each half and then all units will need to be out of service when the two halves are put together.  A more detailed explanation of the outage required is provided by the engineer below.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sz w:val="20"/>
          <w:szCs w:val="20"/>
        </w:rPr>
      </w:pPr>
      <w:r>
        <w:rPr>
          <w:sz w:val="20"/>
          <w:szCs w:val="20"/>
        </w:rPr>
        <w:t>When the contractor replaces one of the three 2-SQ switchgear, he will do so 1/2 section at a time.  The 2-SQ switchgears have Bus #1 on the left, Bus #2 on the right.  The 480V switchgear for the individual units, 2-SU11, 2-SU12, etc. are dual fed from the two buses from 2-SQ2.  Say we are taking out Bus #2 first in 2-SQ2.  We will need an outage to take down each individual unit and jumper Bus #2 to Bus #1 inside the particular 2-SUX while the 2-SQ2 Bus #2 is being taken out and replaced.  We will have to do the same for the same 2-SUX when the 2-SQ2 Bus #1 is being taken out and replaced.  Additionally, once the two halves of the 2-SQ2 Switchgear are powered up, the unit and its 2-SUX Switchgear will have to be cleared out to remove the jumper between the two buses in the 2-SUX gear. This will be true for all five of the units and their 2-SUX Switchgear.</w:t>
      </w:r>
    </w:p>
    <w:p>
      <w:pPr>
        <w:pStyle w:val="Normal"/>
        <w:autoSpaceDE w:val="false"/>
        <w:rPr>
          <w:sz w:val="20"/>
          <w:szCs w:val="20"/>
        </w:rPr>
      </w:pPr>
      <w:r>
        <w:rPr>
          <w:sz w:val="20"/>
          <w:szCs w:val="20"/>
        </w:rPr>
      </w:r>
    </w:p>
    <w:p>
      <w:pPr>
        <w:pStyle w:val="PlainText"/>
        <w:ind w:left="720" w:hanging="0"/>
        <w:rPr>
          <w:rFonts w:ascii="Times New Roman" w:hAnsi="Times New Roman" w:cs="Times New Roman"/>
          <w:sz w:val="22"/>
          <w:szCs w:val="22"/>
          <w:ins w:id="4" w:author="g2odBTMM" w:date="2007-08-23T10:40:00Z"/>
        </w:rPr>
      </w:pPr>
      <w:r>
        <w:rPr>
          <w:rFonts w:cs="Times New Roman" w:ascii="Times New Roman" w:hAnsi="Times New Roman"/>
        </w:rPr>
        <w:t>Finally, once a 2-SQX switchgear has its two halves installed, it will have to have its tie breaker in the central part of the switchgear connected from one half of the switchgear to the other half.  Since we do not believe that we want to do this when one of the halves of the 2-SQX Switchgear is hot because of safety concerns, we think we will be taking down all of the units attached to that 2-SQX for the period of time that it takes to make the tie breaker conne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SQ3 will be replaced in much the same manner as 2-SQ2.  Units affected are units 16-18 and the two fish units.  </w:t>
      </w:r>
    </w:p>
    <w:p>
      <w:pPr>
        <w:pStyle w:val="PlainText"/>
        <w:rPr>
          <w:rFonts w:ascii="Times New Roman" w:hAnsi="Times New Roman" w:cs="Times New Roman"/>
          <w:sz w:val="22"/>
          <w:szCs w:val="22"/>
          <w:ins w:id="6" w:author="g2odBTMM" w:date="2007-08-23T10:40:00Z"/>
        </w:rPr>
      </w:pPr>
      <w:ins w:id="5" w:author="g2odBTMM" w:date="2007-08-23T10:40:00Z">
        <w:r>
          <w:rPr>
            <w:rFonts w:cs="Times New Roman" w:ascii="Times New Roman" w:hAnsi="Times New Roman"/>
            <w:sz w:val="22"/>
            <w:szCs w:val="22"/>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Each unit will be out of service for an hour or so while the switchgear gets replaced and then half of the powerhouse will be out of service for a couple of hours as each half of the switchgear is connected together.   Units at PH2 will be impacted by this work from about September 2011 through February 20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SQ2 and 2-SQ3 will not be replaced concurrently due to safety concerns and concerns about trying to get all the work completed in the winter maintenance seas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ue to the importance of keeping the fish units operating during fish passage season, 2-SQ3 will be replaced during the 2012/2013 winter maintenance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 xml:space="preserve"> Replacing 2-SQ2 is proposed to start 01 September 2011 and end in December 2011.  Replacing 2-SQ3 is proposed for the 2012/2013 winter maintenance season, when the Washington Shore fishway will be out of service and the fish units will already be shutd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SQ2 may slip until 2012, depending on the contract award date.  The goal is to start in 20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sz w:val="22"/>
          <w:szCs w:val="22"/>
        </w:rPr>
        <w:t>The length of time for each unit to be out of service depends on how long it takes to get clearances applied to the 2-SQ2 main units.  Individual unit shutdowns for each 2-SUX clearance and jumpering events will probably be about an hour; connecting the two halves of 2-SQ2 is estimated to take a couple of hou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szCs w:val="22"/>
        </w:rPr>
      </w:pPr>
      <w:ins w:id="9"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Impacts to fish passage for 2-SQ1 and 2-SQ3 are not expected since those switchgear replacement activities either do not impact fish facilities or will occur during winter maintenance, at a time when the fish facilities will already be out of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re may be some fish impacts related to replacing 2-SQ2 however.  Units 11 through 15 will each be out of service for about an hour while each half of the switchgear is replaced.  All five units will be out for about two hours while the two halves are connec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Unit 11 is not expected to return to service until later in 2011, so Unit 12 remains the priority unit.  Having the priority unit out of service during fish passage season is less than ideal, however, if the outage is brief in duration and if it can occur during at night, it is anticipated that impacts to fish will be minimal.  Since the work is scheduled to start in September, flows may be split between the two powerhouses.  Juveniles will still have the DSM and ITS as operable passage rout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dult impacts are expected to be minimal if the outages occur at night since adults tend to pass during daylight hours and the sea lion numbers should be low by Septemb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011 Comments from Other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2009 Comments from agencies</w:t>
      </w:r>
    </w:p>
    <w:p>
      <w:pPr>
        <w:pStyle w:val="Normal"/>
        <w:autoSpaceDE w:val="false"/>
        <w:rPr/>
      </w:pPr>
      <w:r>
        <w:rPr>
          <w:b/>
          <w:sz w:val="22"/>
          <w:szCs w:val="22"/>
        </w:rPr>
        <w:t xml:space="preserve">NOAA Fisheries- </w:t>
      </w:r>
      <w:r>
        <w:rPr/>
        <w:t>This boils down to a corner collector efficiency issue (and therefore, an August issue).  This is the first I have heard that unit 11 will be down until next December.  This seems to be quite a moving target.  There will be at least two units running in this powerhouse in August given the 30 kcfs powerhouse minimum, and what percentage that is of the river is hard to tell, but it could be significant.  The information provided (the engineer's description notwithstanding) was a bit limited.  It seems odd that there is a four month window for a two to three hour outage.  I also wonder about the prospects for problems that might require a longer than anticipated outage.  Without further discussion, I would have to say that August is out for us.  I recommend planning this action for September or later and then only at night to protect adult passage (as indicated in the request).  Thanks,  Gary</w:t>
      </w:r>
    </w:p>
    <w:p>
      <w:pPr>
        <w:pStyle w:val="Normal"/>
        <w:autoSpaceDE w:val="false"/>
        <w:rPr/>
      </w:pPr>
      <w:r>
        <w:rPr/>
      </w:r>
    </w:p>
    <w:p>
      <w:pPr>
        <w:pStyle w:val="Normal"/>
        <w:autoSpaceDE w:val="false"/>
        <w:rPr/>
      </w:pPr>
      <w:r>
        <w:rPr>
          <w:b/>
        </w:rPr>
        <w:t xml:space="preserve">BON Tech Staff- </w:t>
      </w:r>
      <w:r>
        <w:rPr/>
        <w:t xml:space="preserve">I don’t think starting on the first of September instead of the first of August next year would be a critical issue for the replacement of 2-SQ2.  That would still provide 3 months of time for the contractor to replace the 2-SQ2 Switchgear before the start of the Dec. 1, 2010 IWWP.  That IWWP is scheduled for the 2-SQ3 removal/installation.  </w:t>
      </w:r>
    </w:p>
    <w:p>
      <w:pPr>
        <w:pStyle w:val="Normal"/>
        <w:autoSpaceDE w:val="false"/>
        <w:rPr/>
      </w:pPr>
      <w:r>
        <w:rPr/>
        <w:t xml:space="preserve">Assuming that sequentially replacing the two halves of 2-SQ switchgears turns out to be fully practical--and that is the assumption we have been going with until now--then once the 2nd half of the 2-SQ switchgear is installed, the contractor would have to tie the two halves of the switchgear together.  I am assuming that would entail shutting down all of the generator units that are fed station service from that particular switchgear while the tie breaker is being connected.  That event would take place towards the end of the installation for the switchgear.  In the case of the 2-SQ2 replacement, that would be either in mid or late November--given a Sept. 1, 2010 start date.  I would anticipate that doing the estimated two hour connection of switchgear halves at night would be acceptable to the Contractor, COR, and the Project.  </w:t>
      </w:r>
    </w:p>
    <w:p>
      <w:pPr>
        <w:pStyle w:val="Normal"/>
        <w:autoSpaceDE w:val="false"/>
        <w:rPr/>
      </w:pPr>
      <w:r>
        <w:rPr/>
        <w:t>I will talk to Tom Tullai and EC Electric about this Fisheries directive that the start date for 2-SQ2 removal/replacement shall not begin before next Sept. 1st.  --Jon T. (x-4574)</w:t>
      </w:r>
    </w:p>
    <w:p>
      <w:pPr>
        <w:pStyle w:val="Normal"/>
        <w:autoSpaceDE w:val="false"/>
        <w:rPr/>
      </w:pPr>
      <w:r>
        <w:rPr/>
      </w:r>
    </w:p>
    <w:p>
      <w:pPr>
        <w:pStyle w:val="Normal"/>
        <w:autoSpaceDE w:val="false"/>
        <w:rPr/>
      </w:pPr>
      <w:r>
        <w:rPr>
          <w:b/>
        </w:rPr>
        <w:t xml:space="preserve">NWP (Dasso)- </w:t>
      </w:r>
      <w:r>
        <w:rPr/>
        <w:t xml:space="preserve">If EC can not install all of the gear in 3 months, we will need an earlier start.  Mar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ins w:id="10" w:author="g2odBTMM" w:date="2007-08-23T10:39:00Z"/>
        </w:rPr>
      </w:pPr>
      <w:r>
        <w:rPr>
          <w:rFonts w:cs="Times New Roman" w:ascii="Times New Roman" w:hAnsi="Times New Roman"/>
          <w:b/>
          <w:sz w:val="22"/>
          <w:szCs w:val="22"/>
        </w:rPr>
        <w:t xml:space="preserve">2009 Final results- </w:t>
      </w:r>
      <w:r>
        <w:rPr>
          <w:rFonts w:cs="Times New Roman" w:ascii="Times New Roman" w:hAnsi="Times New Roman"/>
          <w:sz w:val="22"/>
          <w:szCs w:val="22"/>
        </w:rPr>
        <w:t xml:space="preserve">Due to concerns about potential fish impacts when units are out of service in August, the start date for the 2-SQ2 replacement will be September.  (reflected in this updated form) </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b/>
          <w:sz w:val="22"/>
          <w:szCs w:val="22"/>
        </w:rPr>
        <w:t>2011 Final results- approved.</w:t>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sz w:val="22"/>
          <w:szCs w:val="22"/>
        </w:rPr>
      </w:pPr>
      <w:r>
        <w:rPr>
          <w:sz w:val="22"/>
          <w:szCs w:val="22"/>
        </w:rPr>
        <w:t>541-374-4552 Bonneville Office</w:t>
      </w:r>
    </w:p>
    <w:p>
      <w:pPr>
        <w:pStyle w:val="Normal"/>
        <w:autoSpaceDE w:val="false"/>
        <w:rPr/>
      </w:pPr>
      <w:r>
        <w:rPr>
          <w:sz w:val="22"/>
          <w:szCs w:val="22"/>
        </w:rPr>
        <w:t>503-961-5733 Blackberry</w:t>
      </w:r>
    </w:p>
    <w:p>
      <w:pPr>
        <w:pStyle w:val="Normal"/>
        <w:autoSpaceDE w:val="false"/>
        <w:rPr/>
      </w:pPr>
      <w:hyperlink r:id="rId2">
        <w:r>
          <w:rPr>
            <w:rStyle w:val="InternetLink"/>
            <w:sz w:val="22"/>
            <w:szCs w:val="22"/>
          </w:rPr>
          <w:t>Tammy.m.mackey@usace.army.mil</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32:00Z</dcterms:created>
  <dc:creator>g2odBTMM</dc:creator>
  <dc:description/>
  <cp:keywords/>
  <dc:language>en-US</dc:language>
  <cp:lastModifiedBy>Tammy </cp:lastModifiedBy>
  <dcterms:modified xsi:type="dcterms:W3CDTF">2011-05-12T21:21:00Z</dcterms:modified>
  <cp:revision>7</cp:revision>
  <dc:subject/>
  <dc:title>OFFICIAL COORDINATION REQUEST </dc:title>
</cp:coreProperties>
</file>